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i/>
          <w:color w:val="008080"/>
        </w:rPr>
        <w:t>«Никакое слово гнилое да не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ab/>
        <w:tab/>
        <w:t>исходит из уст ваших, а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ab/>
        <w:tab/>
        <w:t xml:space="preserve">только доброе для назидания 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ab/>
        <w:tab/>
        <w:t>в вере…»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ab/>
        <w:tab/>
        <w:tab/>
        <w:t>Новый завет. Еф. 4.29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ab/>
        <w:tab/>
        <w:tab/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</w:t>
      </w:r>
      <w:r>
        <w:rPr>
          <w:color w:val="008080"/>
          <w:sz w:val="28"/>
          <w:szCs w:val="28"/>
        </w:rPr>
        <w:t>«Да будь ты проклят!»… «Чума на твою голову!»… «Чтоб у тебя руки-ноги отсохли!»… Как часто приходиться слышать подобные  пожелания, произнесенные в сердцах. Тот,  кто их произносит, чаще всего вовсе и не стремится к тому, чтобы они сбылись. Так, выпалил в припадке  гнева, а потом от сердца отлегло и все забылось. И не подозревает человек, что его гневные слова начали свою разрушительную работу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Обычай проклинать врагов, желая им и всему их роду всяческих несчастий, родился в глубокой древности. Как обращение к высшей силе в поисках справедливости. Особенно часто проклятие становилось оружием женщин, которые ничем иным не могли обороняться от захватчиков, грабителей, насильников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И очень скоро люди заметили, что именно женские  проклятия зачастую сбываются. Заметили и другое – проклятия имеют обратную связь: те, кто их произносит, навлекают беды и на свою голову. Его и его семью также постигают всяческие неприятности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 xml:space="preserve">В древности знали силу проклятий и пользоваться ими всегда остерегались. Теперь мы бросаемся «черными» словами, не зная их истинного смысла и даже не подозревая о последствиях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Физическую силу гневных слов доказали российские ученые. Эксперименты неопровержимо доказали, что проклятия повреждают генетический аппарат живого существа, обрекая на гибель его самого или его потомков.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Но как же работает этот разрушительный механизм? Проведя ряд исследований, доктор биологии Петр Гаряев и его сотрудники выявили, что слова, иначе говоря – волновые гены, кардинально изменяют структуру воды, а люди состоят из нее более чем на 80%. Под действием слов, сказанных на высоком эмоциональном уровне, молекулы воды могут выстраиваться в сложные конгломераты, меняющие ее свойства. А если наслать на воду целенаправленные проклятия, как это умеют колдуны и знахари, то ее молекулы складываются в структуры, по форме и свойствам аналогичные сильным ядам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 xml:space="preserve">Проклятия повреждают, а молитвы исцеляют тело и душу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Сами будете здоровы настолько, насколько добро преобладает над злом в твоих мыслях, словах и делах, которые неразрывно связаны друг с другом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</w:t>
      </w:r>
      <w:r>
        <w:rPr>
          <w:color w:val="008080"/>
          <w:sz w:val="28"/>
          <w:szCs w:val="28"/>
        </w:rPr>
        <w:t>Остерегайтесь бросаться гневными словами. Они могут пасть на ваши головы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ветуем прочитать: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ниги:</w:t>
      </w:r>
    </w:p>
    <w:p>
      <w:pPr>
        <w:pStyle w:val="Normal"/>
        <w:numPr>
          <w:ilvl w:val="0"/>
          <w:numId w:val="1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удзитис Р.Я. Искусство творить взаимоотношения.- Новосибирск: Сибирское Рериховское общество, 1994.- 95 с.</w:t>
      </w:r>
    </w:p>
    <w:p>
      <w:pPr>
        <w:pStyle w:val="Normal"/>
        <w:numPr>
          <w:ilvl w:val="0"/>
          <w:numId w:val="1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Юров В.Н. В тонких мирах.-  Д.: Сталкер, 1998.- 352 с.</w:t>
      </w:r>
    </w:p>
    <w:p>
      <w:pPr>
        <w:pStyle w:val="Normal"/>
        <w:ind w:left="36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татьи:</w:t>
      </w:r>
    </w:p>
    <w:p>
      <w:pPr>
        <w:pStyle w:val="Normal"/>
        <w:numPr>
          <w:ilvl w:val="0"/>
          <w:numId w:val="1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Бланк С. Не проклинайте! Слова имеют силу. // Свет, 2005, №1.- с.34-35.</w:t>
      </w:r>
    </w:p>
    <w:p>
      <w:pPr>
        <w:pStyle w:val="Normal"/>
        <w:numPr>
          <w:ilvl w:val="0"/>
          <w:numId w:val="1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алентинов а. Проклятие на наши головы.// Российская газета, 2005, 15 сентября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</w:t>
      </w:r>
      <w:r>
        <w:rPr>
          <w:b/>
          <w:i/>
          <w:color w:val="008080"/>
          <w:sz w:val="32"/>
          <w:szCs w:val="32"/>
        </w:rPr>
        <w:t>Бойся вышнего, не говори лишнего!</w:t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Неловкие слова вредят тому. Кто их говорит.</w:t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Не плюй в колодец, случится воды напиться.</w:t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От доброго слова язык не отсохнет.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От слова спасение и от слова погибель.</w:t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Слово не стрела, а сердце насквозь разит.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е проклинайте! Слова имеют силу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Буклет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Составитель: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Степанова Марина Юрьевна,</w:t>
      </w:r>
    </w:p>
    <w:p>
      <w:pPr>
        <w:pStyle w:val="Normal"/>
        <w:rPr/>
      </w:pPr>
      <w:r>
        <w:rPr>
          <w:color w:val="008080"/>
          <w:sz w:val="20"/>
          <w:szCs w:val="20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color w:val="008080"/>
          <w:sz w:val="20"/>
          <w:szCs w:val="20"/>
        </w:rPr>
        <w:t>МОУ «СОШ №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80"/>
          <w:sz w:val="72"/>
          <w:szCs w:val="72"/>
        </w:rPr>
      </w:pPr>
      <w:r>
        <w:rPr>
          <w:b/>
          <w:i/>
          <w:color w:val="00808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80"/>
          <w:sz w:val="72"/>
          <w:szCs w:val="72"/>
        </w:rPr>
      </w:pPr>
      <w:r>
        <w:rPr>
          <w:b/>
          <w:i/>
          <w:color w:val="008080"/>
          <w:sz w:val="72"/>
          <w:szCs w:val="72"/>
        </w:rPr>
        <w:t>Не проклинайте! Слова имеют силу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Буклет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Анжеро-Суджен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4:00Z</dcterms:created>
  <dc:creator>User</dc:creator>
  <dc:description/>
  <cp:keywords/>
  <dc:language>en-US</dc:language>
  <cp:lastModifiedBy>Дмитрий Каленюк</cp:lastModifiedBy>
  <cp:lastPrinted>2009-12-09T23:16:00Z</cp:lastPrinted>
  <dcterms:modified xsi:type="dcterms:W3CDTF">2013-12-15T03:47:00Z</dcterms:modified>
  <cp:revision>13</cp:revision>
  <dc:subject/>
  <dc:title> </dc:title>
</cp:coreProperties>
</file>