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В 5 КЛАССЕ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Учитель  Закончите пословицу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Красна птица пером, (а речь – словом) 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Незнайка (выходит к доске, шляпа, галстук) </w:t>
      </w:r>
      <w:r>
        <w:rPr>
          <w:sz w:val="40"/>
          <w:szCs w:val="40"/>
        </w:rPr>
        <w:t xml:space="preserve"> А сколько слов в русском языке?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 xml:space="preserve">Знайка 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 xml:space="preserve">(выходит к доске, энциклопедию держит в руках, поправляет очки, жестами всё показывает) </w:t>
      </w:r>
      <w:r>
        <w:rPr>
          <w:sz w:val="40"/>
          <w:szCs w:val="40"/>
        </w:rPr>
        <w:t xml:space="preserve">      Действительно, сколько же слов в русском языке? Точно ответить на этот вопрос никто не может. Известно только, что в лингвистических картотеках их сотни тысяч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 xml:space="preserve">Незнайка </w:t>
      </w:r>
      <w:r>
        <w:rPr>
          <w:sz w:val="40"/>
          <w:szCs w:val="40"/>
        </w:rPr>
        <w:t xml:space="preserve">   Неужели все эти слова знает каждый (показывает на всех) человек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Знайка </w:t>
      </w:r>
      <w:r>
        <w:rPr>
          <w:sz w:val="40"/>
          <w:szCs w:val="40"/>
        </w:rPr>
        <w:t>Конечно, нет. Говоря друг с другом, люди употребляют не очень много слов. Установлено, например: всё, что написано Александром Сергеевичем Пушкиным, - около шестисот тысяч слов. Многие из них употреблялись сотни раз (например, слово – дом – 493 раза). Так и каждый человек знает слов значительно больше, чем использует в устной и письменной реч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 xml:space="preserve">Незнайка </w:t>
      </w:r>
      <w:r>
        <w:rPr>
          <w:sz w:val="40"/>
          <w:szCs w:val="40"/>
        </w:rPr>
        <w:t xml:space="preserve">  А-А-А! Понял! Чем большим количеством слов владеет человек, тем легче ему выразить любую, даже самую сложную мысл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Знайка </w:t>
      </w:r>
      <w:r>
        <w:rPr>
          <w:sz w:val="40"/>
          <w:szCs w:val="40"/>
        </w:rPr>
        <w:t xml:space="preserve"> Особенно обогащает речь чтение. Если при чтении встретились новые слова, нужно выяснить их значение и постараться запомнит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Выходят 2чел.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ждый человек – волшебник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Его волшебная палочка – слово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 того, что и как ты говоришь, зависит, как ты живёшь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ждое слово – это образ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дравствуйте. Благодарю. Счастье. Природа. Красо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юбое слово имеет силу: и плохое, и хорошее. А выбирать нам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ёплые и добрые слова наполняют жизнь радостью и светом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охие слова – это слова безобразные, то есть без образ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воря, каждый человек создаёт свою уникальную мелодию, которая отзывается в людях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авайте говорить друг другу тёплые и добрые слова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Знайка</w:t>
      </w:r>
      <w:r>
        <w:rPr>
          <w:b/>
          <w:sz w:val="44"/>
          <w:szCs w:val="44"/>
        </w:rPr>
        <w:t xml:space="preserve">  А разобраться в словах, которыми владеет каждый из вас, поможет тема нашего урока – лексика, изучающая словарный состав языка. Знакомо ли вам это слово? От какого оно образовано на ваш взгляд? (Спросить ребят) Не знаете, оно образовано       (от греч. </w:t>
      </w:r>
      <w:r>
        <w:rPr>
          <w:b/>
          <w:sz w:val="44"/>
          <w:szCs w:val="44"/>
          <w:lang w:val="en-US"/>
        </w:rPr>
        <w:t>lexis</w:t>
      </w:r>
      <w:r>
        <w:rPr>
          <w:b/>
          <w:sz w:val="44"/>
          <w:szCs w:val="44"/>
        </w:rPr>
        <w:t xml:space="preserve"> – «слово»).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Учитель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умеется, главная задача лексики состоит не в том, чтобы установить точное количество слов в языке, а в описании, характеристике этих слов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ель нашего занятия: посмотреть на одно и то же слово как бы с разных сторон.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Незнайка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 с каких?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Учитель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А с каких – нам поможет волшебный цветок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 чтобы его найти мы должны отправиться в путешествие, но оно будет очень необычным, поскольку путешествовать нам придётся по мирам таинственным, загадочным, существующим параллельно друг с другом. Согласны?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 этап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Учитель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Займите удобное положение. Закройте глаза (</w:t>
      </w:r>
      <w:r>
        <w:rPr>
          <w:b/>
          <w:sz w:val="44"/>
          <w:szCs w:val="44"/>
          <w:u w:val="single"/>
        </w:rPr>
        <w:t xml:space="preserve">Знайка </w:t>
      </w:r>
      <w:r>
        <w:rPr>
          <w:b/>
          <w:sz w:val="44"/>
          <w:szCs w:val="44"/>
        </w:rPr>
        <w:t xml:space="preserve">приглашает всех гостей: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Уважаемые гости, мы приглашаем и вас с нами, поэтому тоже закройте глаза)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Учитель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так, вы заняли удобное положение. Закрыли глаза. (</w:t>
      </w:r>
      <w:r>
        <w:rPr>
          <w:b/>
          <w:sz w:val="44"/>
          <w:szCs w:val="44"/>
          <w:u w:val="single"/>
        </w:rPr>
        <w:t>музыка</w:t>
      </w:r>
      <w:r>
        <w:rPr>
          <w:b/>
          <w:sz w:val="44"/>
          <w:szCs w:val="44"/>
        </w:rPr>
        <w:t>)А теперь расслабьте лицо, шею, плечи, руки, тело, ноги. Представьте, как мышцы лица становятся мягкими, расслабленными. Как вы красивы, когда улыбаетесь. Сделайте глубокий вдох. И представьте себе ваше сердце, которое движет кровь по всем органам и системам, которое даёт вам жизнь. Именно в сердце рождаются все наши чувства, эмоции. В сердце рождается любовь. Как выглядит ваше сердце. Какое оно? Какого цвета? Какого размера? Какой оно формы? Как ваше сердце чувствует себя в вашем теле? Уютно ли ему там? Приласкайте ваше сердце. Пожалейте его. Позаботьтесь о нём. Пошлите ему свою любовь и нежность. А теперь представьте себя с обновлённым, здоровым, радостным сердцем. Как вы выглядите, когда вы расслаблены? Когда вы  освободились от забот и тревог? Полюбуйтесь собой! Нравитесь ли вы себе в этот момент? Поблагодарите своё сердце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 теперь представьте себе прекрасную летнюю лесную поляну. Рассмотрите её. Что вас окружает. Всмотритесь в цветы и травы. Вдохните аромат цветов. Почувствуйте запахи. Прислушайтесь к звукам на этой поляне: шелесту травы, пению птиц. Ощутите лёгкий ветерок на своём лице. Насладитесь покоем. Пройдитесь по этой поляне. Почувствуйте, как трава щекочет вам ноги, как они становятся влажными от росы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вот из плодородной почвы вырастает волшебный цветок русской лексики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клонитесь к волшебному цветку, и он поведает вам самое сокровенное. А тайн у нашего цветка великое множество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лугу растёт цветочек – золотой глазок, белые реснички. Вам ясно, что это ромашка?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 вы, счастливый человек: по народным поверьям считается, что там, где падает звезда, расцветает ромашка. Возьмите в ладони ромашку, почувствуйте её ласковую силу и мощь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Попросите ромашку стать не только символом русской природы, но и символом русской лексики. Посмотрите, как вспыхнуло в маленьком солнышке слово лексика. Какое оно? Поблагодарите ромашку за то, что она согласилась стать для вас символом русской лексики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машка – маленькое солнышко, которое соединяет множество лексических дорог-лепестков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юбуйтесь каждым лепестком. Посмотрите, как ласково и весело улыбаются они вам. Попросите лепесточки помочь вам постигнуть тайны лексики. Видите, как ярко засияли они! Почувствуйте, как уходит тревожность, связанная с неизвестностью. Вслушайтесь, что они рассказывают. Попросите ромашку, чтобы эти её лепестки стали вашим проводником, путеводными звёздочками в мире лексики. Попросите лепестки дать вам часть знаний, и вы почувствуете, как вы изменитесь, как наполнитесь силой знаний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 первом этапе своей жизни слова имеют пока только одно прямое значение (цвет от польск. свет – яркость, свет). Слова с одним лексическим значением – однозначные. Но скоро жизнь начинает требовать нового слова. Тогда на помощь приходит уже имеющееся. Оно начинает обозначать другое явление по схожести со своим «хозяином» (цвет – свет, цвет – цветок). Слово становится многозначным, приобретает переносное значение, схожее с прямым. А скоро и третье (цвет – свет, цвет-цветок, цвет – цвет общества, высший свет).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благодарите лепесточки за полученные </w:t>
      </w:r>
      <w:r>
        <w:rPr>
          <w:b/>
          <w:i/>
          <w:sz w:val="44"/>
          <w:szCs w:val="44"/>
        </w:rPr>
        <w:t>однозначные и многозначные слова.</w:t>
      </w:r>
      <w:r>
        <w:rPr>
          <w:b/>
          <w:sz w:val="44"/>
          <w:szCs w:val="44"/>
        </w:rPr>
        <w:t xml:space="preserve"> Почувствуйте свою лёгкость, невесомость, свободу и силу от полученных знаний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 легки как воздух. Взлетайте! Посмотрите на ромашку сверху. Видите, как вспыхивают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 только сердцевинка – лексика, но и два лепестка: однозначный и многозначный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идите, как поблёскивает на солнце ваша ромашка и зовёт всё дальше?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 сейчас примите информацию от третьего лепесточка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Русская лексика богата яркими образными выражениями. Многие из них являются устойчивыми сочетаниями – фразеологизмами (например, гадать на ромашке)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благодарите третий лепесток за фразеологизмы. Именно во фразеологизмах, как в зеркале, отражается история и многовековой опыт народа. Видите, что ваша ромашка, с сердцевинкой лексика, засияла ещё ярче, раскрыта тайна ещё одного лепестка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Но бывало и наоборот. Абсолютно несхожие явления независимо друг от друга начинают обозначаться одинаковыми словами – омонимами. Посмотрите, за полянкой расположился «густой хвойный лес» - бор и  известен также «химический элемент, газ» - бор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ор – лес, бор-газ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ернитесь к своей ромашке, где засветилось ещё одно слово – </w:t>
      </w:r>
      <w:r>
        <w:rPr>
          <w:b/>
          <w:i/>
          <w:sz w:val="44"/>
          <w:szCs w:val="44"/>
        </w:rPr>
        <w:t>омонимы.</w:t>
      </w:r>
      <w:r>
        <w:rPr>
          <w:b/>
          <w:sz w:val="44"/>
          <w:szCs w:val="44"/>
        </w:rPr>
        <w:t xml:space="preserve"> Поблагодарите лепесток, который указал путь к омонимам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ядом с этим умным лепесточком расположились весёлые соседи: </w:t>
      </w:r>
      <w:r>
        <w:rPr>
          <w:b/>
          <w:i/>
          <w:sz w:val="44"/>
          <w:szCs w:val="44"/>
        </w:rPr>
        <w:t xml:space="preserve">омофоны, омоформы, омографы. </w:t>
      </w:r>
      <w:r>
        <w:rPr>
          <w:b/>
          <w:sz w:val="44"/>
          <w:szCs w:val="44"/>
        </w:rPr>
        <w:t>Омофоны, омоформы, омографы. Видите, как изменяется ваша ромашка, как увеличивается в размере? Видите, какой таинственный мир лексики переливается внутри её. Слышите, какая музыка звучит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глядитесь внимательно в ромашку. Назовём её с любовью: солнечник, девичник, белюшка, невесточка, лесная марьяша, матрёнка. Для одной ромашки – сколько слов! Так возникают </w:t>
      </w:r>
      <w:r>
        <w:rPr>
          <w:b/>
          <w:i/>
          <w:sz w:val="44"/>
          <w:szCs w:val="44"/>
        </w:rPr>
        <w:t>синонимы</w:t>
      </w:r>
      <w:r>
        <w:rPr>
          <w:b/>
          <w:sz w:val="44"/>
          <w:szCs w:val="44"/>
        </w:rPr>
        <w:t>, слова со схожим лексическим значением. А ещё ромашки схожи по форме с зонтиками, и по легенде – они в давние времена были зонтиками для маленьких гномиков. Начнётся дождь, гномик укроется ромашкой, либо сорвёт её и шагает, поднимая цветок над головой. Дождь стучит по ромашковому зонтику, струйками стекает с него, а гномик остаётся совершенно сухим. Поблагодарите лепесток за удивительную легенду, полюбуйтесь, как лепесток сияет от счастья, что подарил вам синонимы – слова со схожим лексическим значением. Почувствуйте, как сила лепестка передаётся вам, и вы становитесь частью русской лексики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накомьтесь с последним лепестком: </w:t>
      </w:r>
      <w:r>
        <w:rPr>
          <w:b/>
          <w:i/>
          <w:sz w:val="44"/>
          <w:szCs w:val="44"/>
        </w:rPr>
        <w:t>антонимы</w:t>
      </w:r>
      <w:r>
        <w:rPr>
          <w:b/>
          <w:sz w:val="44"/>
          <w:szCs w:val="44"/>
        </w:rPr>
        <w:t>. Наши знакомцы противоположные: сильный- слабый, твёрдый – мягкий, весело – грустно, мелко – глубоко, день-ночь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нтонимы родились обычными словами и лишь потом объединились в пары по противоположности. На лепестке антонимы загорается ещё одно слово - </w:t>
      </w:r>
      <w:r>
        <w:rPr>
          <w:b/>
          <w:i/>
          <w:sz w:val="44"/>
          <w:szCs w:val="44"/>
        </w:rPr>
        <w:t>антитеза</w:t>
      </w:r>
      <w:r>
        <w:rPr>
          <w:b/>
          <w:sz w:val="44"/>
          <w:szCs w:val="44"/>
        </w:rPr>
        <w:t>. Этот художественный приём используют поэты и писатели. Поблагодарите лепестки, которые подарили вам слова: синонимы, антонимы, антитеза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благодарите вашу ромашку за то, что она согласилась приоткрыть вам мир лексики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 что это? Остались лепестки, на которых крупными буквами зажигаются и гаснут буквы, складывающиеся в слова: диалектизмы, профессионализмы, историзмы, архаизмы, неологизмы, заимствованные. Эти слова, как маяки: то загораются, то потухают, словно ждут своего часа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много вам рассказала ромашка с сердцевинкой лексика и с лепестками: однозначны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ногозначны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разеологизмы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монимы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мографы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моформы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мофоны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инонимы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тонимы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титеза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иалектизмы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фессионализмы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торизмы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рхаизмы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ологизмы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имствованны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 ощущаете себя волшебниками, это вы раскрыли тайны ромашки, это вы постигли тайны лексики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глянитесь: близится закат и нам пора прощаться с этим уголком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42"/>
        <w:rPr>
          <w:b/>
          <w:b/>
          <w:bCs/>
          <w:i/>
          <w:i/>
          <w:iCs/>
          <w:color w:val="0000FF"/>
          <w:sz w:val="44"/>
          <w:szCs w:val="44"/>
          <w:u w:val="single"/>
        </w:rPr>
      </w:pPr>
      <w:r>
        <w:rPr>
          <w:b/>
          <w:bCs/>
          <w:i/>
          <w:iCs/>
          <w:color w:val="0000FF"/>
          <w:sz w:val="44"/>
          <w:szCs w:val="44"/>
          <w:u w:val="single"/>
        </w:rPr>
      </w:r>
    </w:p>
    <w:p>
      <w:pPr>
        <w:pStyle w:val="Normal"/>
        <w:spacing w:before="0" w:after="42"/>
        <w:rPr>
          <w:b/>
          <w:b/>
          <w:bCs/>
          <w:i/>
          <w:i/>
          <w:iCs/>
          <w:color w:val="0000FF"/>
          <w:sz w:val="44"/>
          <w:szCs w:val="44"/>
          <w:u w:val="single"/>
        </w:rPr>
      </w:pPr>
      <w:r>
        <w:rPr>
          <w:b/>
          <w:bCs/>
          <w:i/>
          <w:iCs/>
          <w:color w:val="0000FF"/>
          <w:sz w:val="44"/>
          <w:szCs w:val="44"/>
          <w:u w:val="single"/>
        </w:rPr>
      </w:r>
    </w:p>
    <w:p>
      <w:pPr>
        <w:pStyle w:val="Normal"/>
        <w:spacing w:before="0" w:after="42"/>
        <w:rPr>
          <w:b/>
          <w:b/>
          <w:bCs/>
          <w:i/>
          <w:i/>
          <w:iCs/>
          <w:color w:val="0000FF"/>
          <w:sz w:val="44"/>
          <w:szCs w:val="44"/>
          <w:u w:val="single"/>
        </w:rPr>
      </w:pPr>
      <w:r>
        <w:rPr>
          <w:b/>
          <w:bCs/>
          <w:i/>
          <w:iCs/>
          <w:color w:val="0000FF"/>
          <w:sz w:val="44"/>
          <w:szCs w:val="44"/>
          <w:u w:val="single"/>
        </w:rPr>
      </w:r>
    </w:p>
    <w:p>
      <w:pPr>
        <w:pStyle w:val="Normal"/>
        <w:spacing w:before="0" w:after="42"/>
        <w:rPr>
          <w:b/>
          <w:b/>
          <w:bCs/>
          <w:i/>
          <w:i/>
          <w:iCs/>
          <w:color w:val="0000FF"/>
          <w:sz w:val="44"/>
          <w:szCs w:val="44"/>
          <w:u w:val="single"/>
        </w:rPr>
      </w:pPr>
      <w:r>
        <w:rPr>
          <w:b/>
          <w:bCs/>
          <w:i/>
          <w:iCs/>
          <w:color w:val="0000FF"/>
          <w:sz w:val="44"/>
          <w:szCs w:val="44"/>
          <w:u w:val="single"/>
        </w:rPr>
      </w:r>
    </w:p>
    <w:p>
      <w:pPr>
        <w:pStyle w:val="Normal"/>
        <w:spacing w:before="0" w:after="42"/>
        <w:rPr>
          <w:b/>
          <w:b/>
          <w:bCs/>
          <w:i/>
          <w:i/>
          <w:iCs/>
          <w:color w:val="0000FF"/>
          <w:sz w:val="44"/>
          <w:szCs w:val="44"/>
          <w:u w:val="single"/>
        </w:rPr>
      </w:pPr>
      <w:r>
        <w:rPr>
          <w:b/>
          <w:bCs/>
          <w:i/>
          <w:iCs/>
          <w:color w:val="0000FF"/>
          <w:sz w:val="44"/>
          <w:szCs w:val="44"/>
          <w:u w:val="single"/>
        </w:rPr>
      </w:r>
    </w:p>
    <w:p>
      <w:pPr>
        <w:pStyle w:val="Normal"/>
        <w:spacing w:before="0" w:after="42"/>
        <w:rPr>
          <w:b/>
          <w:b/>
          <w:bCs/>
          <w:i/>
          <w:i/>
          <w:iCs/>
          <w:color w:val="0000FF"/>
          <w:sz w:val="44"/>
          <w:szCs w:val="44"/>
          <w:u w:val="single"/>
        </w:rPr>
      </w:pPr>
      <w:r>
        <w:rPr>
          <w:b/>
          <w:bCs/>
          <w:i/>
          <w:iCs/>
          <w:color w:val="0000FF"/>
          <w:sz w:val="44"/>
          <w:szCs w:val="44"/>
          <w:u w:val="single"/>
        </w:rPr>
      </w:r>
    </w:p>
    <w:p>
      <w:pPr>
        <w:pStyle w:val="Normal"/>
        <w:spacing w:before="0" w:after="42"/>
        <w:rPr>
          <w:b/>
          <w:b/>
          <w:bCs/>
          <w:i/>
          <w:i/>
          <w:iCs/>
          <w:color w:val="0000FF"/>
          <w:sz w:val="44"/>
          <w:szCs w:val="44"/>
          <w:u w:val="single"/>
        </w:rPr>
      </w:pPr>
      <w:r>
        <w:rPr>
          <w:b/>
          <w:bCs/>
          <w:i/>
          <w:iCs/>
          <w:color w:val="0000FF"/>
          <w:sz w:val="44"/>
          <w:szCs w:val="44"/>
          <w:u w:val="single"/>
        </w:rPr>
      </w:r>
    </w:p>
    <w:p>
      <w:pPr>
        <w:pStyle w:val="Normal"/>
        <w:spacing w:before="0" w:after="42"/>
        <w:rPr>
          <w:b/>
          <w:b/>
          <w:bCs/>
          <w:i/>
          <w:i/>
          <w:iCs/>
          <w:color w:val="0000FF"/>
          <w:sz w:val="44"/>
          <w:szCs w:val="44"/>
          <w:u w:val="single"/>
        </w:rPr>
      </w:pPr>
      <w:r>
        <w:rPr>
          <w:b/>
          <w:bCs/>
          <w:i/>
          <w:iCs/>
          <w:color w:val="0000FF"/>
          <w:sz w:val="44"/>
          <w:szCs w:val="44"/>
          <w:u w:val="single"/>
        </w:rPr>
      </w:r>
    </w:p>
    <w:p>
      <w:pPr>
        <w:pStyle w:val="Normal"/>
        <w:spacing w:before="0" w:after="42"/>
        <w:rPr>
          <w:b/>
          <w:b/>
          <w:bCs/>
          <w:i/>
          <w:i/>
          <w:iCs/>
          <w:color w:val="0000FF"/>
          <w:sz w:val="44"/>
          <w:szCs w:val="44"/>
          <w:u w:val="single"/>
        </w:rPr>
      </w:pPr>
      <w:r>
        <w:rPr>
          <w:b/>
          <w:bCs/>
          <w:i/>
          <w:iCs/>
          <w:color w:val="0000FF"/>
          <w:sz w:val="44"/>
          <w:szCs w:val="44"/>
          <w:u w:val="single"/>
        </w:rPr>
      </w:r>
    </w:p>
    <w:p>
      <w:pPr>
        <w:pStyle w:val="Normal"/>
        <w:spacing w:before="0" w:after="42"/>
        <w:rPr>
          <w:b/>
          <w:b/>
          <w:bCs/>
          <w:i/>
          <w:i/>
          <w:iCs/>
          <w:color w:val="0000FF"/>
          <w:sz w:val="44"/>
          <w:szCs w:val="44"/>
          <w:u w:val="single"/>
        </w:rPr>
      </w:pPr>
      <w:r>
        <w:rPr>
          <w:b/>
          <w:bCs/>
          <w:i/>
          <w:iCs/>
          <w:color w:val="0000FF"/>
          <w:sz w:val="44"/>
          <w:szCs w:val="44"/>
          <w:u w:val="single"/>
        </w:rPr>
      </w:r>
    </w:p>
    <w:p>
      <w:pPr>
        <w:pStyle w:val="Normal"/>
        <w:spacing w:before="0" w:after="42"/>
        <w:rPr>
          <w:b/>
          <w:b/>
          <w:bCs/>
          <w:i/>
          <w:i/>
          <w:iCs/>
          <w:color w:val="0000FF"/>
          <w:sz w:val="44"/>
          <w:szCs w:val="44"/>
          <w:u w:val="single"/>
        </w:rPr>
      </w:pPr>
      <w:r>
        <w:rPr>
          <w:b/>
          <w:bCs/>
          <w:i/>
          <w:iCs/>
          <w:color w:val="0000FF"/>
          <w:sz w:val="44"/>
          <w:szCs w:val="44"/>
          <w:u w:val="single"/>
        </w:rPr>
      </w:r>
    </w:p>
    <w:p>
      <w:pPr>
        <w:pStyle w:val="Normal"/>
        <w:spacing w:before="0" w:after="42"/>
        <w:rPr>
          <w:b/>
          <w:b/>
          <w:bCs/>
          <w:i/>
          <w:i/>
          <w:iCs/>
          <w:color w:val="0000FF"/>
          <w:sz w:val="44"/>
          <w:szCs w:val="44"/>
          <w:u w:val="single"/>
        </w:rPr>
      </w:pPr>
      <w:r>
        <w:rPr>
          <w:b/>
          <w:bCs/>
          <w:i/>
          <w:iCs/>
          <w:color w:val="0000FF"/>
          <w:sz w:val="44"/>
          <w:szCs w:val="44"/>
          <w:u w:val="single"/>
        </w:rPr>
      </w:r>
    </w:p>
    <w:p>
      <w:pPr>
        <w:pStyle w:val="Normal"/>
        <w:spacing w:before="0" w:after="42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color w:val="0000FF"/>
          <w:sz w:val="44"/>
          <w:szCs w:val="44"/>
          <w:u w:val="single"/>
        </w:rPr>
        <w:t xml:space="preserve">III этап. </w:t>
      </w:r>
    </w:p>
    <w:p>
      <w:pPr>
        <w:pStyle w:val="Normal"/>
        <w:spacing w:before="0" w:after="42"/>
        <w:rPr>
          <w:sz w:val="44"/>
          <w:szCs w:val="44"/>
        </w:rPr>
      </w:pPr>
      <w:r>
        <w:rPr>
          <w:i/>
          <w:iCs/>
          <w:color w:val="0000FF"/>
          <w:sz w:val="44"/>
          <w:szCs w:val="44"/>
        </w:rPr>
        <w:t>Выход</w:t>
      </w:r>
      <w:r>
        <w:rPr>
          <w:color w:val="0000FF"/>
          <w:sz w:val="44"/>
          <w:szCs w:val="44"/>
        </w:rPr>
        <w:t>.</w:t>
      </w:r>
    </w:p>
    <w:p>
      <w:pPr>
        <w:pStyle w:val="Normal"/>
        <w:spacing w:before="0" w:after="42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Почувствуйте ступни ног… прилив сил к рукам и ногам… Ощутите спину и плечи… Пошевелите пальцами, сожмите их… Подвигайте ладонями, плечами… Вы можете ощутить желание напрячь шею… Повернуть голову вправо и влево… Улыбнитесь и сделайте глубокий вдох… Не торопясь дотроньтесь до щек, глаз… Медленно возвращайтесь в класс… открывайте глаза…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 этап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Ваза с ромашками)</w:t>
      </w:r>
    </w:p>
    <w:p>
      <w:pPr>
        <w:pStyle w:val="Normal"/>
        <w:rPr/>
      </w:pPr>
      <w:r>
        <w:rPr>
          <w:sz w:val="44"/>
          <w:szCs w:val="44"/>
        </w:rPr>
        <w:t>Откройте тетради. Запишите число</w:t>
      </w:r>
      <w:r>
        <w:rPr>
          <w:b/>
          <w:sz w:val="44"/>
          <w:szCs w:val="44"/>
        </w:rPr>
        <w:t xml:space="preserve">. </w:t>
      </w:r>
      <w:r>
        <w:rPr>
          <w:sz w:val="44"/>
          <w:szCs w:val="44"/>
        </w:rPr>
        <w:t xml:space="preserve">Зарисуйте свою ромашку (на полном развороте)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А сейчас порассуждаем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ша задача: ответив на вопросы, заполнить наш образон, образ, ромашк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Удалось ли ваше путешествие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Что запомнилось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Какие цвета, краски, запахи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Каково ваше настроение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Что понравилось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Что было самым ярким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Что видели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С чем можно сравнить ваше путешествие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 этап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А сейчас вашему вниманию я представляю свой образон, свою ромашку. Рассмотрите, сверьте записи, допишите.  Покажите. Озвучьте ромашку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ексику составляют…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 этап</w:t>
      </w:r>
    </w:p>
    <w:p>
      <w:pPr>
        <w:pStyle w:val="Normal"/>
        <w:rPr/>
      </w:pPr>
      <w:r>
        <w:rPr>
          <w:b/>
          <w:sz w:val="44"/>
          <w:szCs w:val="44"/>
        </w:rPr>
        <w:t>Практичес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03:00Z</dcterms:created>
  <dc:creator>USER</dc:creator>
  <dc:description/>
  <cp:keywords/>
  <dc:language>en-US</dc:language>
  <cp:lastModifiedBy>Дмитрий Каленюк</cp:lastModifiedBy>
  <dcterms:modified xsi:type="dcterms:W3CDTF">2013-12-15T03:36:00Z</dcterms:modified>
  <cp:revision>9</cp:revision>
  <dc:subject/>
  <dc:title>Незнайка  А сколько слов в русском языке</dc:title>
</cp:coreProperties>
</file>